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onday, April 14, 20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am - 10:00pm         Boutique (Setup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am - 10:00pm         AIS Silent Auction (Setup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10:00am - 10:00pm         Registra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:00pm - 10:00pm         AIS Board Of Directors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(Break 5:00pm - 8:00pm Dinner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uesday, April 15, 20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am -  6:00pm         Boutique (Setu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am -  6:00pm         AIS Silent Auction (Setup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am - 10:00pm         Registra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am - 12:00pm         AIS Board Of Directors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9:00am - 10:00am         SIGNA Board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:00pm -  2:00pm         Spuria Iris Society Board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:00pm -  2:30pm         RVP Board Of Counselors(All RVP’s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:00pm -  4:00pm         Median Iris Society Board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:30pm -  3:30pm         Judges Training Chairpersons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:00pm -  4:00pm         Aril Society Int’l Board Mee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:00pm -  5:30pm         HIPS Board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:00pm –  5:00pm         Dwarf Iris Society Board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00pm -  6:00pm         Society for Siberian Iris Board Mt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00pm -  6:00pm         AIS Affiliated Societies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 7:00pm         Reblooming Iris Society Board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10:00pm         Boutique Open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10:00pm         AIS Silent Auction Open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:00pm -  8:00pm         AIS Section Representativ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pm -  9:00pm         AIS Foundation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pm - 10:30pm         AIS Board Of Directors Meet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dnesday, April 16, 20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am -  7:00pm          Reg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am -  9:00am          Dwarf Iris Society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9:00am – 10:00am          Society For Japanese Irises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0:00am – 11:00am          Spuria Iris Society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1:00am – 12:00pm          SIGNA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2:00pm -  1:00pm          Aril Society International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:00pm -  6:00pm          Boutique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2:00pm -  6:00pm          Silent Auction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:00pm -  2:00pm          Society for Siberian Irises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:00pm -  3:00pm          HIPS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3:00pm -  4:00pm          Reblooming Iris Society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4:00pm -  5:00pm          Pacific Coast Natives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00pm -  6:00pm          Median Iris Society Progra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30pm -  6:30pm          Bus Captains Mee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30pm -  6:30pm          Youth Recep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30pm -  7:30pm          No Host Reception - Cash Ba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:30pm -  9:00pm          Welcome Dinne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9:00pm - 10:00pm          Boutiqu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9:00pm - 10:00pm          Silent Auction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ursday, April 17, 20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45am -  7:15am          Reg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:30am -  5:15pm          Garden Tours (busses load at 7:00am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30pm -  6:30pm          Bus Captains Mee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 8:00pm          Registrat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10:00pm          Boutiqu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10:00pm          Silent Auction Ope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(Bids Close 10:00pm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 7:30pm          Judges Train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 8:00pm          Youth Pizza Part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:45pm -  9:00pm          Judges Training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9:00pm – 10:00pm          Tall Bearded Iris Program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iday, April 18, 20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45am -  7:15am          Registra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:00am                    Silent Auction Winning Bids Post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:30am -  5:15pm          Garden Tours (busses load at 7:00am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30pm -  6:30pm          Bus Captains Mee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 8:00pm          Registra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 9:00pm          Boutiqu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00pm -  9:00pm          Geek Dinner &amp; Auc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30pm -  8:30pm          Silent Auc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>(All money for winning bids must b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turned in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:00pm -  8:00pm          Society For Louisiana Irises Progra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00pm -  9:00pm          Symposium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9:00pm – 10:30pm          Irises and Computer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9:00pm - 10:30pm          Past, Present, Future Conven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</w:rPr>
        <w:t xml:space="preserve">Chairpersons Meeting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turday, April 19, 2008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:45am -  8:15am          Registra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8:30am –  4:30pm          Garden Tours (busses load at 8:00am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00pm                    Deadline For Ballo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00pm -  6:00pm          Bus Captains Meet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5:00pm -  6:30pm          Boutique 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5:00pm -  6:30pm          Registra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6:30pm -  7:30pm          No Host Reception - Cash Ba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:30pm                    Awards Banque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9:00pm – 10:30pm          Boutique (Closed for Cleanup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8"/>
        <w:szCs w:val="28"/>
      </w:rPr>
    </w:pPr>
    <w:r>
      <w:rPr>
        <w:kern w:val="0"/>
        <w:sz w:val="28"/>
        <w:szCs w:val="28"/>
      </w:rPr>
      <w:t xml:space="preserve">                           </w:t>
    </w:r>
    <w:r>
      <w:rPr>
        <w:b/>
        <w:bCs/>
        <w:kern w:val="0"/>
        <w:sz w:val="28"/>
        <w:szCs w:val="28"/>
      </w:rPr>
      <w:t>TENTATIVE MEETING SCHEDULE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8"/>
        <w:szCs w:val="28"/>
      </w:rPr>
    </w:pPr>
    <w:r>
      <w:rPr>
        <w:kern w:val="0"/>
        <w:sz w:val="28"/>
        <w:szCs w:val="2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25:00Z</dcterms:created>
  <dc:creator>Paul W. Gossett</dc:creator>
  <dc:description/>
  <cp:keywords/>
  <dc:language>en-US</dc:language>
  <cp:lastModifiedBy>Kenneth W. Fuchs</cp:lastModifiedBy>
  <dcterms:modified xsi:type="dcterms:W3CDTF">2007-11-20T00:49:00Z</dcterms:modified>
  <cp:revision>3</cp:revision>
  <dc:subject/>
  <dc:title>Monday, April 14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