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ittleLordFontleroy" w:hAnsi="LittleLordFontleroy" w:cs="Arial"/>
          <w:spacing w:val="120"/>
          <w:sz w:val="120"/>
          <w:szCs w:val="120"/>
        </w:rPr>
      </w:pPr>
      <w:r>
        <w:rPr>
          <w:rFonts w:cs="Arial" w:ascii="LittleLordFontleroy" w:hAnsi="LittleLordFontleroy"/>
          <w:spacing w:val="120"/>
          <w:sz w:val="120"/>
          <w:szCs w:val="120"/>
        </w:rPr>
        <w:t>Iris Society of  Austi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ris Show – Exhibitor List – April 8, 201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4"/>
        <w:gridCol w:w="576"/>
        <w:gridCol w:w="4824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HIBITOR NAM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HIBITOR NAME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Marney Abel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ara E Smith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Lori Anders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Carolyn Wylie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Pat Byr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Kim Gass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 Boyl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Charles Barksdal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Audrey Baker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Kathy Petheram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ebbie Hoo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 xml:space="preserve">Shirley Friesen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Ken Fuch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Jaime Hadley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ennis Hartfor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Linda Hartfor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on &amp; Pat Freema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avid Kraemer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Jim Lander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 xml:space="preserve">Donna Little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Nelda Moor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Debbie Col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 xml:space="preserve">Tracey Rogers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 xml:space="preserve">Shelia Senghas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Stephanie Sherida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Ellen Singlet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ttleLordFontleroy">
    <w:charset w:val="00"/>
    <w:family w:val="auto"/>
    <w:pitch w:val="default"/>
  </w:font>
  <w:font w:name="Arial">
    <w:charset w:val="00"/>
    <w:family w:val="swiss"/>
    <w:pitch w:val="default"/>
  </w:font>
  <w:font w:name="Lucida Handwriting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34:00Z</dcterms:created>
  <dc:creator>Jaime</dc:creator>
  <dc:description/>
  <dc:language>en-US</dc:language>
  <cp:lastModifiedBy>Ken Fuchs</cp:lastModifiedBy>
  <cp:lastPrinted>2017-03-14T12:29:00Z</cp:lastPrinted>
  <dcterms:modified xsi:type="dcterms:W3CDTF">2017-04-02T23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