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EW HORTICULTURE RULES FOR ISA SHOW OF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</w:t>
              <w:tab/>
              <w:t>Other Tall Bearded (TB) (not historic, SA or novelt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</w:t>
              <w:tab/>
              <w:t>Aril Iris &amp; Arilbred (AR &amp; AB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</w:t>
              <w:tab/>
              <w:t>Space Age TB (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introduced 1988 or later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</w:t>
              <w:tab/>
              <w:t>Spuria (SP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</w:t>
              <w:tab/>
              <w:t>Other Novelty TB (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non SA introduced 1988 or later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</w:t>
              <w:tab/>
              <w:t>Species &amp; Species Crosses (SPEC &amp; SPX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</w:t>
              <w:tab/>
              <w:t>Historic TB (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introduced before 1988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N</w:t>
              <w:tab/>
              <w:t>Bulb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</w:t>
              <w:tab/>
              <w:t>Border Bearded (BB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P</w:t>
              <w:tab/>
              <w:t>Louisiana (LA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</w:t>
              <w:tab/>
              <w:t>Intermediate Bearded (IB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</w:t>
              <w:tab/>
              <w:t>Japanese (J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</w:t>
              <w:tab/>
              <w:t>Miniature Tall Bearded (MTB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</w:t>
              <w:tab/>
              <w:t>Ot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</w:t>
              <w:tab/>
              <w:t>Standard Dwarf Bearded (SDB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</w:t>
              <w:tab/>
              <w:t>Collection (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3 stalks, same variety or different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</w:t>
              <w:tab/>
              <w:t>Miniature Dwarf Bearded (MDB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76"/>
              <w:ind w:left="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</w:t>
              <w:tab/>
              <w:t>English Box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 TALL BEA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r iris is anything other than a Tall Bearded, you must enter it in its general classification in Sections E – R.  Sections A – D are for Tall Bearded Iris ON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LL BEAR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r iris is Tall Bearded, then there are 4 possible Sections, and the following rules will tell you which is the one and only section you may enter it in</w:t>
      </w:r>
    </w:p>
    <w:p>
      <w:pPr>
        <w:pStyle w:val="Normal"/>
        <w:ind w:left="126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 Was it introduced before 1988?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A – If yes, then your only option is Historic TB – Section D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B – If no, continue to step 2</w:t>
      </w:r>
    </w:p>
    <w:p>
      <w:pPr>
        <w:pStyle w:val="Normal"/>
        <w:ind w:left="126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 Does your non-historic iris have the horns, spoons or flounces of a Space Age Iris?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A – If yes then your only option is Space Age TB – Section B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B – If no, continue to step 3</w:t>
      </w:r>
    </w:p>
    <w:p>
      <w:pPr>
        <w:pStyle w:val="Normal"/>
        <w:ind w:left="126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– Does your non-historic, non-space age iris have other novelty characteristics, like broken color or a flat form?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A – If yes then your only option is Other Novelty TB – Section C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B – If no, continue to step 4</w:t>
      </w:r>
    </w:p>
    <w:p>
      <w:pPr>
        <w:pStyle w:val="Normal"/>
        <w:ind w:left="126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– If you get to this step then your iris must be introduced 1988 or later, is not a space age iris, and does not have any other novelty characteristics. Correct?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A – If correct then your only option is Other TB – Section A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B – If no, you messed up somewhere, start again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39:00Z</dcterms:created>
  <dc:creator>Jaime</dc:creator>
  <dc:description/>
  <dc:language>en-US</dc:language>
  <cp:lastModifiedBy>Ken Fuchs</cp:lastModifiedBy>
  <cp:lastPrinted>2017-03-14T17:59:00Z</cp:lastPrinted>
  <dcterms:modified xsi:type="dcterms:W3CDTF">2017-04-02T23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